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КОУ «Малиновская ООШ»</w:t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Филиал «Текинская НОШ»</w:t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Митинг, </w:t>
      </w:r>
    </w:p>
    <w:p>
      <w:pPr>
        <w:pStyle w:val="Normal"/>
        <w:ind w:left="-720" w:firstLine="72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освященный 79 годовщине Великой Победы</w:t>
      </w:r>
    </w:p>
    <w:p>
      <w:pPr>
        <w:pStyle w:val="Normal"/>
        <w:ind w:left="-720" w:firstLine="72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И помнит мир спасенный»</w:t>
      </w:r>
    </w:p>
    <w:p>
      <w:pPr>
        <w:pStyle w:val="Normal"/>
        <w:ind w:left="-720" w:firstLine="72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ind w:left="-720" w:firstLine="72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ind w:left="-720" w:firstLine="72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ind w:left="-720" w:firstLine="72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ind w:left="-720" w:firstLine="72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ind w:left="-720" w:firstLine="720"/>
        <w:jc w:val="right"/>
        <w:rPr>
          <w:sz w:val="36"/>
          <w:szCs w:val="36"/>
        </w:rPr>
      </w:pPr>
      <w:r>
        <w:rPr>
          <w:sz w:val="36"/>
          <w:szCs w:val="36"/>
        </w:rPr>
        <w:t>Учителя: Гончарова П.Г.</w:t>
      </w:r>
    </w:p>
    <w:p>
      <w:pPr>
        <w:pStyle w:val="Normal"/>
        <w:ind w:left="-720" w:firstLine="720"/>
        <w:jc w:val="right"/>
        <w:rPr>
          <w:sz w:val="36"/>
          <w:szCs w:val="36"/>
        </w:rPr>
      </w:pPr>
      <w:r>
        <w:rPr>
          <w:sz w:val="36"/>
          <w:szCs w:val="36"/>
        </w:rPr>
        <w:t>Завгородская М.А.</w:t>
      </w:r>
    </w:p>
    <w:p>
      <w:pPr>
        <w:pStyle w:val="Normal"/>
        <w:ind w:left="-720" w:firstLine="7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720" w:firstLine="7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720" w:firstLine="7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720" w:firstLine="7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итинг «И помнит мир спасенный»</w:t>
      </w:r>
    </w:p>
    <w:p>
      <w:pPr>
        <w:pStyle w:val="Normal"/>
        <w:ind w:left="-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color w:val="000000"/>
          <w:sz w:val="32"/>
          <w:szCs w:val="32"/>
        </w:rPr>
        <w:t>Уважаемые труженики тыла, дети войны, люди старшего поколения, школьники, гости, митинг, посвященный 79-ой годовщине Великой Победе, считается открытым.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(Звучит ГИМН)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авно закончилась война,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но с войны пришли солдаты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 груди их ордена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ят, как памятные даты.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м всем, кто вынес ту войну-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ылу, иль на полях сражений-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нес победную весну-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лон и память поколений.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бы лет и десятилетий ни прошло, люди земли снова и снова будут возвращаться к Великой Победе, которая ознаменовала торжество жизни над смертью, разума над безумием, гуманизма над варварством.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эти дни торжественной памяти наш долг велит нам еще раз низко поклониться героям, павшим в боях за Родину, героям которые живут в мирное время, и сказать им, что мы всегда будем хранить память о Великих событиях, передавая ее от поколения к поколению. И в наших сердцах никогда не погаснет свет Победы!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Наш митинг мы посвящаем памяти людей, ушедших навсегда и памяти тех, кто жив сегодня, тех, кто выстоял и победил, с низким поклоном приветственными словами мы обращаемся к труженикам тыла, детям войны и к тем, кто не вернулся с поля сражений.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 xml:space="preserve">1.  По всей стране от края и до края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 города такого, нет села </w:t>
        <w:br/>
        <w:t xml:space="preserve">Куда бы не пришла победа в мае 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еликого 9 числа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2. Живым - поверка. Павшим -  слава!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Салютов – гром и тишина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 xml:space="preserve">Победу празднует держава, 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адев цветы и ордена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3. От маршала и до солдата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еред Победой все равны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Как были ей равны когда-то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 день окончания войны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4. Война закончилась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пушки замолчали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годы сгладили великую беду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мы живем, и мы опять весну встречаем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стречаем День Победы, лучший день в году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9 мая день нашей гордости, нашего величия, мужества и отваги. День нашей памяти, мы в вечном долгу перед теми, кто подарил нам мир, весну, жизнь! Пока мы будем помнить об этой войне- мы будем жить, будет жить наша Родина-Россия. И этот праздник будет самым светлым и радостным праздником на земле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ab/>
        <w:t>Отзвучали последние выстрелы большой, трудной, трагической и незабываемой войны, но не заживают раны в сердцах людей и в торжественные, праздничные дни Великой Победы мы вновь и вновь возвращаемся мыслями в те суровые годы, к тем героическим дням. Ведь в памяти народной и поныне живы безмерные страдания военных лет и безмерное мужество народа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rPr>
          <w:sz w:val="32"/>
          <w:szCs w:val="32"/>
        </w:rPr>
      </w:pPr>
      <w:r>
        <w:rPr>
          <w:sz w:val="32"/>
          <w:szCs w:val="32"/>
        </w:rPr>
        <w:t>День 9 мая 1945 года знает весь мир. Наша страна шла к этому дню 4 года. Но какие это были годы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41! Июнь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Год и месяц борьбы всенародной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Даже пылью времен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тянуть эту дату нельзя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однималась страна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на фронт уходила повторно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Кумачовые звезды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а полотнах знамен унося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Тот самый длинный день в году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С его безоблачной погодой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ам выдал общую беду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а всех на все 4 года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Она такой вдавила след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стольких наземь положила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Что 20 лет и 40 лет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Живым не верится, что живы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Мы много вынесли невзгод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Лишь смерть врага была отрада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Тому, кто выжил в первый год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Уж не страшны все муки ада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рагу не сдали Ленинград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под Москвой врага разбили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отстояли Сталинград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ход войны переломили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есь под ногами шар земной</w:t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Живу! Дышу! Пою!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о в памяти всегда со мной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огибшие в бою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усть всех имен не назову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нет родней родни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е потому ли я живу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Что умерли они?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Он защитил тебя на поле боя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Упал, ни шагу не ступив назад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имя есть у этого героя-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еликой Армии - простой солдат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Чем им обязан - знаю я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пусть не только стих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Достойной будет жизнь моя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Солдатской смерти их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Среди нас нет тех, кто ушел на фронт и не вернулся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спомним через века, через года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О тех кто уже не придет никогда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спомним</w:t>
      </w:r>
    </w:p>
    <w:p>
      <w:pPr>
        <w:pStyle w:val="Normal"/>
        <w:ind w:left="-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Слово администратору Сергиенко М.А., </w:t>
      </w:r>
    </w:p>
    <w:p>
      <w:pPr>
        <w:pStyle w:val="Normal"/>
        <w:ind w:left="-720" w:firstLine="720"/>
        <w:rPr/>
      </w:pPr>
      <w:r>
        <w:rPr>
          <w:color w:val="FF0000"/>
          <w:sz w:val="32"/>
          <w:szCs w:val="32"/>
        </w:rPr>
        <w:t>председателю Совета ветеранов Войтеховской Н.И.)</w:t>
      </w:r>
    </w:p>
    <w:p>
      <w:pPr>
        <w:pStyle w:val="Normal"/>
        <w:ind w:left="-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очтим память наших соотечественников, принявших смерть ради того, чтобы жил наш народ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>Воздадим должное всем, кто остался верен воинской присяге, не уронил гражданской чести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е забудем тех, кто безымянными покоится в братских могилах, кто без вести, но не без чести пропал на дорогах войны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Склонимся перед памятью тех, кто погиб, спасая раненых, женщин, стариков, детей. Никто не забыт и ничто не забыто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Так говорит наша память сердца, которая и делает человека человеком, немеркнущая память о тех, кто защищал Родину. К вносу гирлянды Славы приготовиться. Гирлянду Славы внести</w:t>
      </w:r>
    </w:p>
    <w:p>
      <w:pPr>
        <w:pStyle w:val="Normal"/>
        <w:ind w:left="-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внос гирлянды Славы)</w:t>
      </w:r>
    </w:p>
    <w:p>
      <w:pPr>
        <w:pStyle w:val="Normal"/>
        <w:ind w:left="-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редлагаем вам возложить цветы и венок как дань уважения и почтения всем погибшим в ВО войну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жгите свечи вы за всех погибших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ускай горят они огнем сердец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Цветами жизней на земле возникших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 то, что не пришел с войны отец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 братьев не вернувшихся из боя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 мужа, за невесту, за жену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 жизнь детей, отнятую войной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 холод, голод и сплошную тьму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 тех, кто не дожил до этой встречи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жгите свечи все…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sz w:val="32"/>
          <w:szCs w:val="32"/>
        </w:rPr>
        <w:t>Зажгите свечи.</w:t>
      </w:r>
    </w:p>
    <w:p>
      <w:pPr>
        <w:pStyle w:val="Normal"/>
        <w:ind w:left="-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свечи зажгли)</w:t>
      </w:r>
    </w:p>
    <w:p>
      <w:pPr>
        <w:pStyle w:val="Normal"/>
        <w:ind w:left="-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Тише, друзья!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мрите, люди!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 xml:space="preserve">Минутой молчания </w:t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Память героев почтим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color w:val="FF0000"/>
          <w:sz w:val="32"/>
          <w:szCs w:val="32"/>
        </w:rPr>
        <w:t>(минута молчания -  метроном)</w:t>
      </w:r>
    </w:p>
    <w:p>
      <w:pPr>
        <w:pStyle w:val="Normal"/>
        <w:ind w:left="-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ам нужен мир - тебе и мне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всем на свете детям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должен мирным быть рассвет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Который завтра встретим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ам нужен мир, трава в росе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Улыбчивое детство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ам нужен мир, прекрасный мир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олученный в наследство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ам нужен разноцветный луг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радуга над лугом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ам нужно бегать, прыгать, петь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говорить друг с другом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О чем угодно говорить - об играх и забавах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О мотоциклах и кино и о ковбоях бравых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Ты слышишь, друг, звенят ручьи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оет на ветках птица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 xml:space="preserve">На замечательной земле 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ам повезло родиться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Так пусть она цветет всегда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ускай шумит садами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усть люди смотрят на нее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любленными глазами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шары в небо)</w:t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Сегодня мы вспоминаем всех солдат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Они в курганах Славы спят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Они сражались до конца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вечным пламенем горят солдатские сердца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 все, что есть сейчас у нас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 каждый наш счастливый час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За то, что солнце светит нам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Спасибо доблестным солдатам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Что отстояли мир когда-то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Для них сейчас гремит салют,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 xml:space="preserve">Салют весны победной 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 честь павших всех и всех живых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о имя дня Победы!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салют)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Сегодня праздник входит в каждый дом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И радость к людям с ним приходит следом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Мы поздравляем вас с великим днем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С Днем нашей славы!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С Днем Победы!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Митинг, посвященный 79-ой годовщины Великой Победы, считается закрытым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color w:val="FF0000"/>
          <w:sz w:val="32"/>
          <w:szCs w:val="32"/>
        </w:rPr>
        <w:t>(уходит Бессмертный полк под «День Победы»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6:00Z</dcterms:created>
  <dc:creator>User</dc:creator>
  <dc:description/>
  <cp:keywords/>
  <dc:language>en-US</dc:language>
  <cp:lastModifiedBy>user</cp:lastModifiedBy>
  <cp:lastPrinted>2016-05-03T22:05:00Z</cp:lastPrinted>
  <dcterms:modified xsi:type="dcterms:W3CDTF">2025-02-04T06:04:00Z</dcterms:modified>
  <cp:revision>13</cp:revision>
  <dc:subject/>
  <dc:title>1  По всей стране от края и до края   </dc:title>
</cp:coreProperties>
</file>