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ТОРЖЕСТВЕННОЙ ЛИНЕЙ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Й ДНЮ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Шинкевич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1: </w:t>
      </w:r>
      <w:r>
        <w:rPr>
          <w:rFonts w:cs="Times New Roman" w:ascii="Times New Roman" w:hAnsi="Times New Roman"/>
          <w:sz w:val="28"/>
          <w:szCs w:val="28"/>
        </w:rPr>
        <w:t>Свершилось прекрасное чу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ало светлей в целом ми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Цветы полыхают повсю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се горизонты – вдруг шир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 xml:space="preserve"> И дети, как в поле ром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оре задорного см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2: </w:t>
      </w:r>
      <w:r>
        <w:rPr>
          <w:rFonts w:cs="Times New Roman" w:ascii="Times New Roman" w:hAnsi="Times New Roman"/>
          <w:sz w:val="28"/>
          <w:szCs w:val="28"/>
        </w:rPr>
        <w:t>И в жизни сегодня ребяч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влена новая в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1: </w:t>
      </w:r>
      <w:r>
        <w:rPr>
          <w:sz w:val="28"/>
          <w:szCs w:val="28"/>
        </w:rPr>
        <w:t>Добрый день, дорогие друзья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: </w:t>
      </w:r>
      <w:r>
        <w:rPr>
          <w:sz w:val="28"/>
          <w:szCs w:val="28"/>
        </w:rPr>
        <w:t>Добрый день! С праздником! С началом учебного года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В.1.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Для каждого из присутствующих на нашем сегодняшнем празднике этот день по — своему волнителен и хорош, но есть те, для кого он отмечен особой радостью и особой грустью. Это наши дорогие первоклассники и выпуск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В.2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ля одних – это последняя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ля других всё будет в первый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 волненьем, трепетом, люб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егодня мы приветствуем всех вас!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Школа к учебному году готова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:</w:t>
      </w:r>
      <w:r>
        <w:rPr>
          <w:sz w:val="28"/>
          <w:szCs w:val="28"/>
        </w:rPr>
        <w:t xml:space="preserve"> Конечно, готова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"/>
        <w:shd w:fill="FFFFFF" w:val="clear"/>
        <w:spacing w:before="99" w:after="331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 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нтересно, все ли здесь собрались? Давайте проверим.- Старательные девочки здесь? - Здесь!</w:t>
      </w:r>
    </w:p>
    <w:p>
      <w:pPr>
        <w:pStyle w:val="Articlerenderblock"/>
        <w:shd w:fill="FFFFFF" w:val="clear"/>
        <w:spacing w:before="99" w:after="331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ные мальчики здесь? - Зде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1. </w:t>
      </w:r>
      <w:r>
        <w:rPr>
          <w:color w:val="000000"/>
          <w:sz w:val="28"/>
          <w:szCs w:val="28"/>
        </w:rPr>
        <w:t>- А заботливые мамы здесь? - Здесь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.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2:</w:t>
      </w:r>
      <w:r>
        <w:rPr>
          <w:color w:val="000000"/>
          <w:sz w:val="28"/>
          <w:szCs w:val="28"/>
        </w:rPr>
        <w:t xml:space="preserve"> - Умелые папы здесь? - Здесь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.1. – </w:t>
      </w:r>
      <w:r>
        <w:rPr>
          <w:rFonts w:cs="Times New Roman CYR" w:ascii="Times New Roman CYR" w:hAnsi="Times New Roman CYR"/>
          <w:bCs/>
          <w:sz w:val="28"/>
          <w:szCs w:val="28"/>
        </w:rPr>
        <w:t>Любимые учителя и уважаемые гости! – Здесь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:</w:t>
      </w:r>
      <w:r>
        <w:rPr>
          <w:sz w:val="28"/>
          <w:szCs w:val="28"/>
        </w:rPr>
        <w:t xml:space="preserve"> Учителя рады встречать учеников?- Конечно, рады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Значит, можно начинать линейку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:</w:t>
      </w:r>
      <w:r>
        <w:rPr>
          <w:sz w:val="28"/>
          <w:szCs w:val="28"/>
        </w:rPr>
        <w:t xml:space="preserve"> Подожди,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-то здесь не всех я виж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же младшие из нас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На торжественную линейку, посвященную празднику Первого звонка, мы приглашаем 1  класс.  </w:t>
      </w:r>
      <w:r>
        <w:rPr>
          <w:color w:val="000000"/>
          <w:sz w:val="28"/>
          <w:shd w:fill="FFFFFF" w:val="clear"/>
        </w:rPr>
        <w:t>По дороге знаний их поведет классный руководитель</w:t>
      </w:r>
      <w:r>
        <w:rPr>
          <w:color w:val="000000"/>
          <w:sz w:val="28"/>
        </w:rPr>
        <w:t xml:space="preserve"> -</w:t>
      </w:r>
    </w:p>
    <w:p>
      <w:pPr>
        <w:pStyle w:val="Style18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иселёва Ксения Александровна.</w:t>
      </w:r>
    </w:p>
    <w:p>
      <w:pPr>
        <w:pStyle w:val="Style18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ЗЫКА. ВЫХОД 1 КЛАССА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.2.:</w:t>
      </w:r>
      <w:r>
        <w:rPr>
          <w:color w:val="000000"/>
          <w:sz w:val="28"/>
          <w:shd w:fill="FFFFFF" w:val="clear"/>
        </w:rPr>
        <w:t xml:space="preserve"> Вот теперь вся школа в сборе!</w:t>
        <w:br/>
        <w:t>Праздник можем мы начать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1: </w:t>
      </w:r>
      <w:r>
        <w:rPr>
          <w:sz w:val="28"/>
          <w:szCs w:val="28"/>
        </w:rPr>
        <w:t>С надеждой и верой под небом свободным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вято России любимой вер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.2:</w:t>
      </w:r>
      <w:r>
        <w:rPr>
          <w:sz w:val="28"/>
          <w:szCs w:val="28"/>
        </w:rPr>
        <w:t xml:space="preserve"> Пусть в мире и дружбе живут все народы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флагом трехцветным могучей страны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Школа, смирно! Государственный флаг Российской Федерации вынести! Равнение на флаг!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 флаг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2: </w:t>
      </w:r>
      <w:r>
        <w:rPr>
          <w:sz w:val="28"/>
          <w:szCs w:val="28"/>
        </w:rPr>
        <w:t xml:space="preserve">Сердце радостнее бьется,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тром взмыв в зенит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лаг России гордо вьется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н страны моей звучит!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Торжественная линейка, посвящённая Дню знаний, объявляется открытой!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мн РФ</w:t>
      </w:r>
    </w:p>
    <w:p>
      <w:pPr>
        <w:pStyle w:val="Style18"/>
        <w:tabs>
          <w:tab w:val="clear" w:pos="708"/>
          <w:tab w:val="left" w:pos="1059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 1: </w:t>
      </w:r>
      <w:r>
        <w:rPr>
          <w:color w:val="000000"/>
          <w:sz w:val="28"/>
          <w:szCs w:val="28"/>
        </w:rPr>
        <w:t>Есть в школе пост, он самый важный,</w:t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лопотливый, и бумажный,</w:t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опотливый, и веселый,</w:t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й наш директор школы.</w:t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2: </w:t>
      </w:r>
      <w:r>
        <w:rPr>
          <w:color w:val="000000"/>
          <w:sz w:val="28"/>
          <w:szCs w:val="28"/>
        </w:rPr>
        <w:t>Слово  предоста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у Швенк Алле Викторовне</w:t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тупление директора</w:t>
      </w:r>
    </w:p>
    <w:p>
      <w:pPr>
        <w:pStyle w:val="Style18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</w:rPr>
        <w:t>В.1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ас гостей сегодня м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а всем сюда дорога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тный гость спешит сейчас</w:t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здравить с праздником всех нас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2: </w:t>
      </w:r>
      <w:r>
        <w:rPr>
          <w:color w:val="000000"/>
          <w:sz w:val="28"/>
          <w:szCs w:val="28"/>
        </w:rPr>
        <w:t>Слово предоставляется _____________________________________</w:t>
      </w:r>
    </w:p>
    <w:p>
      <w:pPr>
        <w:pStyle w:val="Style18"/>
        <w:spacing w:before="280" w:after="28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гостей</w:t>
      </w:r>
    </w:p>
    <w:p>
      <w:pPr>
        <w:pStyle w:val="Style18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На торжественной линейке</w:t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воклашки в ряд стоят. </w:t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/>
      </w:pPr>
      <w:r>
        <w:rPr>
          <w:b/>
          <w:color w:val="000000"/>
          <w:sz w:val="28"/>
          <w:szCs w:val="28"/>
        </w:rPr>
        <w:t>В.2:</w:t>
      </w:r>
      <w:r>
        <w:rPr>
          <w:color w:val="000000"/>
          <w:sz w:val="28"/>
          <w:szCs w:val="28"/>
        </w:rPr>
        <w:t xml:space="preserve"> Вот беда, из-за букетов</w:t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олько носики торчат.  </w:t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 xml:space="preserve">  Внимание, внимание! К микрофону приглашаются первоклассники!</w:t>
      </w:r>
    </w:p>
    <w:p>
      <w:pPr>
        <w:pStyle w:val="Style18"/>
        <w:tabs>
          <w:tab w:val="clear" w:pos="708"/>
          <w:tab w:val="left" w:pos="298" w:leader="none"/>
        </w:tabs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В.2.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Аплодисменты нашим первоклассникам!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уже сложившейся традиции, на торжественной линейке первого сентября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полноправным хозяевам нашей школы, самым старшим ученикам, девятиклассникам, предоставляется право дать напутственное слово нашим первоклассникам.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1. Мы немного старше вас, </w:t>
        <w:br/>
        <w:t>И горим желанием, </w:t>
        <w:br/>
        <w:t>Донести до вас наказ </w:t>
        <w:br/>
        <w:t>И наши пожелания! 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Желаем мы прилежно вам учиться </w:t>
        <w:br/>
        <w:t>И никогда о том не забывать, </w:t>
        <w:br/>
        <w:t>Школой  нашей вы должны гордиться </w:t>
        <w:br/>
        <w:t>И честь её повсюду защищать.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2. В школе вы встретите</w:t>
        <w:br/>
        <w:t>Верных друзей,</w:t>
        <w:br/>
        <w:t>Своих одноклассников,</w:t>
        <w:br/>
        <w:t>Учителей!</w:t>
      </w:r>
    </w:p>
    <w:p>
      <w:pPr>
        <w:pStyle w:val="Style18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если у вас</w:t>
        <w:br/>
        <w:t>Не заладится дело,</w:t>
        <w:br/>
        <w:t>За помощью к нам</w:t>
        <w:br/>
        <w:t>Обращайтесь вы смело!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3. Мы будем примером</w:t>
        <w:br/>
        <w:t>Для вас в поведенье!</w:t>
        <w:br/>
        <w:t>Всегда обращайтесь</w:t>
        <w:br/>
        <w:t>Вы к нам без стесненья.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br/>
        <w:t xml:space="preserve"> Всегда вам поможем,</w:t>
        <w:br/>
        <w:t>Всегда защитим,</w:t>
        <w:br/>
        <w:t>В обиду мы вас</w:t>
        <w:br/>
        <w:t>Никому не дадим!</w:t>
      </w:r>
    </w:p>
    <w:p>
      <w:pPr>
        <w:pStyle w:val="Style18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4. Дорогие наши учителя!</w:t>
      </w:r>
    </w:p>
    <w:p>
      <w:pPr>
        <w:pStyle w:val="Style18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здравляем Вас с новым учебным годом!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Вам всего самого наилучшего в Вашем нелёгком труде.</w:t>
      </w:r>
    </w:p>
    <w:p>
      <w:pPr>
        <w:pStyle w:val="Style18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рвоклассникам пожелаем быть прилежными и добросовестными учениками, учиться только на отлично и принимать активное участие в жизни школ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ручение подарков.</w:t>
      </w:r>
    </w:p>
    <w:p>
      <w:pPr>
        <w:pStyle w:val="Style18"/>
        <w:shd w:fill="FFFFFF" w:val="clear"/>
        <w:spacing w:before="0" w:after="24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8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.1:</w:t>
      </w:r>
      <w:r>
        <w:rPr>
          <w:sz w:val="28"/>
          <w:szCs w:val="28"/>
        </w:rPr>
        <w:t xml:space="preserve"> От этих минут никуда нам не детьс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аждый из нас с этим чувством знако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этих минут так тревожно на сердце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 мысли все связаны с первым звонк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Право дать первый звонок предоставляется ученику 9  класса 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енице 1 класса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>Снова школьный звонок нас зовет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ит, кончилось шумное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>: В первый день сентября, всем нам радость д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раз повторяется э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1: </w:t>
      </w:r>
      <w:r>
        <w:rPr>
          <w:rFonts w:cs="Times New Roman" w:ascii="Times New Roman" w:hAnsi="Times New Roman"/>
          <w:sz w:val="28"/>
          <w:szCs w:val="28"/>
        </w:rPr>
        <w:t>Пора приступать к занятиям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>: Нельзя. На сегодня нет расписания!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 xml:space="preserve"> Есть расписание: Линейка – раз, классные часы – два, да и успеть сфотографироваться – </w:t>
      </w:r>
      <w:r>
        <w:rPr>
          <w:rFonts w:cs="Times New Roman" w:ascii="Times New Roman" w:hAnsi="Times New Roman"/>
          <w:b/>
          <w:sz w:val="28"/>
          <w:szCs w:val="28"/>
        </w:rPr>
        <w:t>это три!</w:t>
      </w:r>
    </w:p>
    <w:p>
      <w:pPr>
        <w:pStyle w:val="Normal"/>
        <w:tabs>
          <w:tab w:val="clear" w:pos="708"/>
          <w:tab w:val="left" w:pos="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2:</w:t>
      </w:r>
      <w:r>
        <w:rPr>
          <w:rFonts w:cs="Times New Roman" w:ascii="Times New Roman" w:hAnsi="Times New Roman"/>
          <w:sz w:val="28"/>
          <w:szCs w:val="28"/>
        </w:rPr>
        <w:t xml:space="preserve"> Право первыми покинуть линейку предоставляется  ученикам 1-ого класс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:</w:t>
      </w:r>
      <w:r>
        <w:rPr>
          <w:rFonts w:cs="Times New Roman" w:ascii="Times New Roman" w:hAnsi="Times New Roman"/>
          <w:sz w:val="28"/>
          <w:szCs w:val="28"/>
        </w:rPr>
        <w:t xml:space="preserve"> Дорогие ученики, школа ждёт вас, она рада вам в новом учебном году. С праздником!   </w:t>
      </w: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 xml:space="preserve">: С Днем знаний! С первым сентября!  </w:t>
      </w:r>
    </w:p>
    <w:sectPr>
      <w:footerReference w:type="default" r:id="rId2"/>
      <w:type w:val="nextPage"/>
      <w:pgSz w:w="11906" w:h="16838"/>
      <w:pgMar w:left="108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02:00Z</dcterms:created>
  <dc:creator>Натали</dc:creator>
  <dc:description/>
  <cp:keywords/>
  <dc:language>en-US</dc:language>
  <cp:lastModifiedBy>Пользователь</cp:lastModifiedBy>
  <cp:lastPrinted>2024-08-26T10:48:00Z</cp:lastPrinted>
  <dcterms:modified xsi:type="dcterms:W3CDTF">2025-01-30T13:25:00Z</dcterms:modified>
  <cp:revision>136</cp:revision>
  <dc:subject/>
  <dc:title/>
</cp:coreProperties>
</file>