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2088" w:right="461" w:hanging="360"/>
        <w:jc w:val="left"/>
        <w:rPr/>
      </w:pPr>
      <w:r>
        <w:rPr>
          <w:spacing w:val="-2"/>
          <w:sz w:val="24"/>
          <w:szCs w:val="24"/>
        </w:rPr>
        <w:t xml:space="preserve">МУНИЦИПАЛЬНОЕ КАЗЕННОЕ ОБЩЕОБРАЗОВАТЕЛЬНОЕ УЧРЕЖДЕНИЕ </w:t>
      </w:r>
      <w:r>
        <w:rPr>
          <w:sz w:val="24"/>
          <w:szCs w:val="24"/>
        </w:rPr>
        <w:t>«МАЛИНОВСКАЯ ОСНОВНАЯ ОБЩЕОБРАЗОВАТЕЛЬНАЯ ШКОЛА»</w:t>
      </w:r>
    </w:p>
    <w:p>
      <w:pPr>
        <w:pStyle w:val="Normal"/>
        <w:shd w:fill="FFFFFF"/>
        <w:bidi w:val="0"/>
        <w:spacing w:lineRule="exact" w:line="281" w:before="266" w:after="0"/>
        <w:ind w:left="137" w:right="0" w:hanging="0"/>
        <w:jc w:val="both"/>
        <w:rPr/>
      </w:pPr>
      <w:r>
        <w:rPr>
          <w:sz w:val="24"/>
          <w:szCs w:val="24"/>
        </w:rPr>
        <w:t xml:space="preserve">636176, Томская область, Кожевниковский район, с. Малиновка, ул. Школьная 13, тел. (8-244) 53-105, факс 53-105, E-mail: </w:t>
      </w:r>
      <w:hyperlink r:id="rId2">
        <w:r>
          <w:rPr>
            <w:rStyle w:val="InternetLink"/>
            <w:lang w:val="en-US" w:eastAsia="ru-RU" w:bidi="ar-SA"/>
          </w:rPr>
          <w:t>malinovkaav</w:t>
        </w:r>
        <w:r>
          <w:rPr>
            <w:rStyle w:val="InternetLink"/>
            <w:lang w:val="ar-SA" w:eastAsia="ru-RU" w:bidi="ar-SA"/>
          </w:rPr>
          <w:t>2022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ar-SA" w:eastAsia="ru-RU" w:bidi="ar-SA"/>
          </w:rPr>
          <w:t>.</w:t>
        </w:r>
      </w:hyperlink>
      <w:r>
        <w:rPr>
          <w:sz w:val="24"/>
          <w:szCs w:val="24"/>
          <w:u w:val="single"/>
        </w:rPr>
        <w:t>ru</w:t>
      </w:r>
      <w:r>
        <w:rPr>
          <w:sz w:val="24"/>
          <w:szCs w:val="24"/>
        </w:rPr>
        <w:t>, , ИНН 7008005010, КПП 700801001, ОГРН 1027003152813</w:t>
      </w:r>
    </w:p>
    <w:p>
      <w:pPr>
        <w:pStyle w:val="Normal"/>
        <w:shd w:fill="FFFFFF"/>
        <w:bidi w:val="0"/>
        <w:spacing w:lineRule="exact" w:line="554" w:before="43" w:after="0"/>
        <w:ind w:left="5400" w:right="0" w:hanging="0"/>
        <w:jc w:val="left"/>
        <w:rPr/>
      </w:pPr>
      <w:r>
        <w:rPr>
          <w:spacing w:val="-1"/>
          <w:sz w:val="24"/>
          <w:szCs w:val="24"/>
        </w:rPr>
        <w:t>ПРИКАЗ</w:t>
      </w:r>
    </w:p>
    <w:p>
      <w:pPr>
        <w:pStyle w:val="Normal"/>
        <w:shd w:fill="FFFFFF"/>
        <w:bidi w:val="0"/>
        <w:spacing w:lineRule="exact" w:line="554"/>
        <w:ind w:left="567" w:right="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03.2025г.</w:t>
      </w:r>
      <w:r>
        <w:rPr>
          <w:rFonts w:eastAsia="SimSu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№ 73-0</w:t>
      </w:r>
    </w:p>
    <w:p>
      <w:pPr>
        <w:pStyle w:val="NoSpacing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</w:p>
    <w:p>
      <w:pPr>
        <w:pStyle w:val="NoSpacing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 проведении всероссийских проверочных работ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851" w:right="0" w:hanging="0"/>
        <w:jc w:val="left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4-2025 учебном году», письмом Федеральной службы по надзору в сфере образования и науки от 16.01.2025 № 04-9 «О проведении ВПР в 2024-2025 учебном году», письмом Федерального государственного бюджетного учреждения «Федеральный институт оценки качества образования» от 20.02.2025 № 02-25/146 «О направлении план-графика и порядка проведения ВПР в 2025 году», в соответствии с приказом Отдела образования Кожевниковского района от 12.03.2025 № 53-О  </w:t>
      </w:r>
    </w:p>
    <w:p>
      <w:pPr>
        <w:pStyle w:val="Normal"/>
        <w:shd w:fill="FFFFFF"/>
        <w:bidi w:val="0"/>
        <w:spacing w:lineRule="exact" w:line="554"/>
        <w:ind w:left="1195" w:right="0" w:hanging="0"/>
        <w:jc w:val="left"/>
        <w:rPr/>
      </w:pPr>
      <w:r>
        <w:rPr>
          <w:spacing w:val="-2"/>
          <w:sz w:val="24"/>
          <w:szCs w:val="24"/>
        </w:rPr>
        <w:t>ПРИКАЗЫВАЮ: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 xml:space="preserve">Организовать проведение в общеобразовательных организациях мониторинг качества подготовки обучающихся в форме ВПР в 4-8 классах в соответствии с графиком проведения ВПР в 2025 году, утвержденным приказом Рособрнадзором от 13.05.2024г № 1008, порядком проведения ВПР и планом-графиком проведения ВПР в 2025 году, утвержденным распоряжением Департаментом образования Томской области от 25.02.2025 № 317  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Утвердить график проведения ВПР согласно Приложению №1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Организовать работу по информированию участников образовательного процесса о целях, задачах ВПР, использовании полученных результатов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Назначить ответственным организатором за проведение ВПР заместителя директора по УВР Шинкевич О.Л.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Ответственному организатору организовать работу по соблюдению правил конфиденциальности при получении и хранении вариантов ВП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До проведения ВПР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Autospacing="1" w:after="0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обеспечить проведение подготовительных мероприятий для включения МКОУ "Малиновская ООШ" 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–заявки для участия в ВПР, получить инструктивные материал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="0" w:afterAutospacing="1"/>
        <w:ind w:left="1980" w:right="180" w:hanging="360"/>
        <w:jc w:val="left"/>
        <w:rPr/>
      </w:pPr>
      <w:r>
        <w:rPr>
          <w:color w:val="000000"/>
          <w:sz w:val="24"/>
          <w:szCs w:val="24"/>
        </w:rPr>
        <w:t xml:space="preserve">скачать в личном кабинете ФИС ОКО архив с материалами для проведения ВПР, макеты бумажных протоколов и список кодов участников работы в соответствии со сроками, указанными в плане-графике проведения ВПР, </w:t>
      </w:r>
    </w:p>
    <w:p>
      <w:pPr>
        <w:pStyle w:val="Normal"/>
        <w:widowControl/>
        <w:bidi w:val="0"/>
        <w:spacing w:beforeAutospacing="1" w:afterAutospacing="1"/>
        <w:ind w:left="420" w:right="180" w:hanging="0"/>
        <w:jc w:val="left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В день проведения ВПР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Autospacing="1" w:after="0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распечатать варианты ВПР, протокол и коды учас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="0" w:after="0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раздать каждому ученику–участнику ВПР код (один на все работы) и вариант ВПР, для проведения ВПР в компьютерной форме раздать логины и парол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="0" w:after="0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="0" w:after="0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организовать проверку экспертами ответов участников с помощью критериев оценивания работ, полученных в личном кабинете ФИС ОКО, в течение не более двух рабочих дней с момента окончания ВПР по соответствующему предм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bidi w:val="0"/>
        <w:spacing w:before="0" w:afterAutospacing="1"/>
        <w:ind w:left="1980" w:right="180" w:hanging="360"/>
        <w:jc w:val="left"/>
        <w:rPr/>
      </w:pPr>
      <w:r>
        <w:rPr>
          <w:color w:val="000000"/>
          <w:sz w:val="24"/>
          <w:szCs w:val="24"/>
        </w:rPr>
        <w:t>организовать проверку работ, проведенных в компьютерной форме, в системе электронной проверки заданий «Эксперт».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Разместить на официальном сайте ФИС ОКО расписание ВПР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Подготовить кабинеты для проведения ВПР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Назначит организаторов проведения ВПР согласно Приложению № 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Ответственным за подготовку к ВПР учителям-предметникам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beforeAutospacing="1" w:after="0"/>
        <w:ind w:left="1560" w:right="180" w:hanging="71"/>
        <w:jc w:val="left"/>
        <w:rPr/>
      </w:pPr>
      <w:r>
        <w:rPr>
          <w:color w:val="000000"/>
          <w:sz w:val="24"/>
          <w:szCs w:val="24"/>
        </w:rPr>
        <w:t>проинформировать родителей учеников, принимающих участие в ВПР в 2024 году, с процедурой, порядком и графиком проведения ВП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bidi w:val="0"/>
        <w:spacing w:before="0" w:afterAutospacing="1"/>
        <w:ind w:left="1560" w:right="180" w:hanging="71"/>
        <w:jc w:val="left"/>
        <w:rPr/>
      </w:pPr>
      <w:r>
        <w:rPr>
          <w:color w:val="000000"/>
          <w:sz w:val="24"/>
          <w:szCs w:val="24"/>
        </w:rPr>
        <w:t>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Возложить на организаторов обязательства по обеспечению порядка в кабинете во время проведения ВПР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Назначить экспертов по проверке ВПР согласно Приложения № 3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Назначить независимых наблюдателей в проведении ВПР согласно Приложению № 4</w:t>
      </w:r>
    </w:p>
    <w:p>
      <w:pPr>
        <w:pStyle w:val="NoSpacing"/>
        <w:numPr>
          <w:ilvl w:val="0"/>
          <w:numId w:val="4"/>
        </w:numPr>
        <w:bidi w:val="0"/>
        <w:ind w:left="1996" w:right="0" w:hanging="360"/>
        <w:jc w:val="left"/>
        <w:rPr/>
      </w:pPr>
      <w:r>
        <w:rPr>
          <w:sz w:val="24"/>
          <w:szCs w:val="24"/>
        </w:rPr>
        <w:t>Осуществляет контроль за соблюдением порядка проведения ВПР в аудиториях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Организовать проверку ответов участников по стандартизированным критериям с предварительным коллегиальным обсуждением подходов к оцениванию в соответствии с инструкцией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Оформить сводный отчет о проведении и проверке ВПР в ФИС ОКО</w:t>
      </w:r>
    </w:p>
    <w:p>
      <w:pPr>
        <w:pStyle w:val="NoSpacing"/>
        <w:numPr>
          <w:ilvl w:val="0"/>
          <w:numId w:val="1"/>
        </w:numPr>
        <w:bidi w:val="0"/>
        <w:ind w:left="1701" w:right="0" w:hanging="425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26" w:right="835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bidi w:val="0"/>
        <w:ind w:left="22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22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.о. директора:                                А.В. Швенк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sz w:val="24"/>
          <w:szCs w:val="24"/>
        </w:rPr>
        <w:t>Ъ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461" w:hanging="0"/>
        <w:jc w:val="left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МУНИЦИПАЛЬНОЕ КАЗЕННОЕ ОБЩЕОБРАЗОВАТЕЛЬНОЕ УЧРЕЖДЕНИЕ</w:t>
      </w:r>
    </w:p>
    <w:p>
      <w:pPr>
        <w:pStyle w:val="Msonormalcxspmiddle"/>
        <w:shd w:fill="FFFFFF"/>
        <w:bidi w:val="0"/>
        <w:spacing w:beforeAutospacing="1" w:afterAutospacing="1"/>
        <w:ind w:left="567" w:right="461" w:hanging="0"/>
        <w:jc w:val="left"/>
        <w:rPr/>
      </w:pPr>
      <w:r>
        <w:rPr/>
        <w:t>«МАЛИНОВСКАЯ ОСНОВНАЯ ОБЩЕОБРАЗОВАТЕЛЬНАЯ ШКОЛА»</w:t>
      </w:r>
    </w:p>
    <w:p>
      <w:pPr>
        <w:pStyle w:val="Msonormalcxspmiddle"/>
        <w:bidi w:val="0"/>
        <w:spacing w:beforeAutospacing="1" w:afterAutospacing="1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Msonormalcxspmiddle"/>
        <w:bidi w:val="0"/>
        <w:spacing w:beforeAutospacing="1" w:afterAutospacing="1"/>
        <w:ind w:left="0" w:right="0" w:hanging="0"/>
        <w:jc w:val="left"/>
        <w:rPr/>
      </w:pPr>
      <w:r>
        <w:rPr/>
        <w:t xml:space="preserve">636176, Томская область, Кожевниковский район, с. Малиновка, ул. Школьная 13, тел. (8-244) 53-105, факс 53-105, E-mail: </w:t>
      </w:r>
      <w:hyperlink r:id="rId3">
        <w:r>
          <w:rPr>
            <w:rStyle w:val="InternetLink"/>
            <w:shd w:fill="FFFFFF" w:val="clear"/>
            <w:lang w:val="ar-SA" w:eastAsia="ru-RU" w:bidi="ar-SA"/>
          </w:rPr>
          <w:t>malinovka_scool@kozhevnikovo.gov70.ru</w:t>
        </w:r>
      </w:hyperlink>
      <w:r>
        <w:rPr/>
        <w:t>, ИНН 7008005010, КПП 700801001, ОГРН 1027003152813</w:t>
      </w:r>
    </w:p>
    <w:p>
      <w:pPr>
        <w:pStyle w:val="Msonormalcxspmiddle"/>
        <w:bidi w:val="0"/>
        <w:spacing w:beforeAutospacing="1" w:afterAutospacing="1"/>
        <w:ind w:left="0" w:right="0" w:firstLine="1682"/>
        <w:jc w:val="both"/>
        <w:rPr/>
      </w:pPr>
      <w:r>
        <w:rPr>
          <w:b/>
        </w:rPr>
        <w:t>ГРАФИК ПРОВЕДЕНИЯ ВПР В 2024- 2025 УЧЕБНОМ ГОДУ</w:t>
      </w:r>
    </w:p>
    <w:tbl>
      <w:tblPr>
        <w:tblW w:w="104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993"/>
        <w:gridCol w:w="1111"/>
        <w:gridCol w:w="1151"/>
        <w:gridCol w:w="254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Дата про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 xml:space="preserve">Клас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Организатор в аудитории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17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4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Киселё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Завгородская М.А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17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5-6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-3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Иванова С.И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17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7-8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Коряго Л.Ю.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Естественно-научная область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(II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30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4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Киселе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Завгородская М.А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30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5-6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Шинкевич О.Л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30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7-8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Иванова С.И.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Общественно-научная область (I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11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5-6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Шинкевич О.Л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11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7-8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Коряго Л.Ю.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4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4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Киселё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Завгородская М.А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4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5-6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-3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Шинкевич О.Л.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4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7-8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2-3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36"/>
                <w:szCs w:val="36"/>
              </w:rPr>
              <w:t>Жбанова Н.В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рганизаторы проведения ВПР: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Киселева К.А. – русский язык 4 класс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Завгородская М.А. – ВПР 4 класс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Коряго Л.Ю. – русский 7,8 класс, предметы I группы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Иванова С.И. – русский язык 5,6 класс, предметы II группы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Жбанова Н.В. – математика 7,8 класс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Шинкевич О.Л. – предметы 2 группы, предметы I группы, математика 5,6 класс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Эксперты по проверке ВПР</w:t>
      </w:r>
      <w:r>
        <w:rPr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bidi w:val="0"/>
        <w:spacing w:beforeAutospacing="1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по русскому языку: Шинкевич О.Л., Жбанову Н.В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математике: Коряго Л.Ю., Швенк А.В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окружающему миру: Шинкевич О.Л., Жбанову Н.В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истории: Иванову С.И., 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биологии: Романову Л.В., 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географии: Романову Л.В., 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обществознанию: Жбанову Н.В.,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иностранному языку: Иванову С.И., 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="0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физике: Коряго Л.Ю.,Шинкевич О.Л.;</w:t>
      </w:r>
    </w:p>
    <w:p>
      <w:pPr>
        <w:pStyle w:val="Normal"/>
        <w:widowControl/>
        <w:numPr>
          <w:ilvl w:val="0"/>
          <w:numId w:val="6"/>
        </w:numPr>
        <w:bidi w:val="0"/>
        <w:spacing w:before="0" w:afterAutospacing="1"/>
        <w:ind w:left="1140" w:right="180" w:hanging="360"/>
        <w:jc w:val="left"/>
        <w:rPr/>
      </w:pPr>
      <w:r>
        <w:rPr>
          <w:color w:val="000000"/>
          <w:sz w:val="24"/>
          <w:szCs w:val="24"/>
        </w:rPr>
        <w:t>химии Романову Л.В., Шинкевич О.Л..</w:t>
      </w:r>
    </w:p>
    <w:p>
      <w:pPr>
        <w:pStyle w:val="Normal"/>
        <w:widowControl/>
        <w:bidi w:val="0"/>
        <w:spacing w:beforeAutospacing="1" w:afterAutospacing="1"/>
        <w:ind w:left="0" w:right="18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beforeAutospacing="1" w:afterAutospacing="1"/>
        <w:ind w:left="0" w:right="18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beforeAutospacing="1" w:afterAutospacing="1"/>
        <w:ind w:left="0" w:right="18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Независимые наблюдатели проведения ВПР: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26" w:right="835" w:gutter="0" w:header="0" w:top="709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104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10"/>
        <w:gridCol w:w="1005"/>
        <w:gridCol w:w="943"/>
        <w:gridCol w:w="2338"/>
        <w:gridCol w:w="224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Предм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Организатор в аудитор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Независимый наблюдатель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7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4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иселё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Завгородская М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Бабушкина С.Н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Емельянова Н.В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7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-6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-3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Иванова С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риворотова Н.М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7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7-8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оряго Л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венк А.В.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Естественно-научная область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(II групп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0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4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иселе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Завгородская М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венк А.В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Витошко Л.Н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0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-6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инкевич О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риворотова Н.М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30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7-8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Иванова С.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Макаренко И.А.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Общественно-научная область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I групп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1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-6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инкевич О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венк А.В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11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7-8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оряго Л.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Бабушкина С.Н.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4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4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иселёва К.А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Завгородская М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риворотова Н.М.</w:t>
            </w:r>
          </w:p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Емельянова Н.В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4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5-6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-3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Шинкевич О.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Макаренко И.А.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4 апр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7-8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2-3 у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Жбанова Н.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/>
              <w:t>Криворотова Н.М.</w:t>
            </w:r>
          </w:p>
        </w:tc>
      </w:tr>
    </w:tbl>
    <w:p>
      <w:pPr>
        <w:sectPr>
          <w:type w:val="continuous"/>
          <w:pgSz w:w="11906" w:h="16838"/>
          <w:pgMar w:left="526" w:right="835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Spacing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526" w:right="835" w:gutter="0" w:header="0" w:top="709" w:footer="0" w:bottom="720"/>
      <w:cols w:num="2" w:equalWidth="false" w:sep="false">
        <w:col w:w="733" w:space="314"/>
        <w:col w:w="949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 New Roman"/>
      <w:color w:val="auto"/>
      <w:kern w:val="2"/>
      <w:sz w:val="20"/>
      <w:szCs w:val="20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imSu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Wingdings" w:cs="Times New Roman"/>
      <w:color w:val="auto"/>
      <w:kern w:val="2"/>
      <w:sz w:val="20"/>
      <w:szCs w:val="20"/>
      <w:lang w:val="ar-SA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eastAsia="SimSun" w:cs="Segoe UI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kaav2022@mail." TargetMode="External"/><Relationship Id="rId3" Type="http://schemas.openxmlformats.org/officeDocument/2006/relationships/hyperlink" Target="https://e.mail.ru/compose?To=malinovka_scool@kozhevnikovo.gov7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Пользователь</dc:creator>
  <dc:description/>
  <dc:language>en-US</dc:language>
  <cp:lastModifiedBy/>
  <dcterms:modified xsi:type="dcterms:W3CDTF">2025-03-16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