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ТОР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фессий много в мире есть…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комить с профессиями родителей, расширить знания о многообразии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я, жетоны, карточки с пословицами, карточки с названиями профессий, картинки.</w:t>
      </w:r>
    </w:p>
    <w:p>
      <w:pPr>
        <w:pStyle w:val="Normal"/>
        <w:spacing w:lineRule="auto" w:line="240" w:before="0" w:after="0"/>
        <w:ind w:left="335" w:right="1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35" w:right="167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е профессия выбирает человека, а человек профессию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к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- это род занятий, любимое дело, труд всей жизни. А потому любимое дело выбирается один раз и на всю жизнь. Но как бывает тяжело выбирать! Ведь и врачом хочется стать, и водителем, космонавтом и водолазом, учителем и артистом. Вот поэтому уже сейчас вам нужно готовиться к серьезному выбору. А что вы знаете о профессиях, мы сегодня и узнаем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й много на планете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ыбрать вы должны лишь ту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сех дороже вам на свете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освятить себя труду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ласс делится на 2 ком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Разминка  «Доскажи словечко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о предложения заканчить в рифму, добавляя слово - название профессии. Каждая правильно названная профессия оценивается в один жето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8"/>
          <w:szCs w:val="28"/>
        </w:rPr>
        <w:t>В школе учит нас …(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)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 дворец возвёл …(</w:t>
      </w:r>
      <w:r>
        <w:rPr>
          <w:i/>
          <w:sz w:val="28"/>
          <w:szCs w:val="28"/>
        </w:rPr>
        <w:t>строитель</w:t>
      </w:r>
      <w:r>
        <w:rPr>
          <w:sz w:val="28"/>
          <w:szCs w:val="28"/>
        </w:rPr>
        <w:t>)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ам лекарство даст … (</w:t>
      </w:r>
      <w:r>
        <w:rPr>
          <w:i/>
          <w:sz w:val="28"/>
          <w:szCs w:val="28"/>
        </w:rPr>
        <w:t>аптекарь</w:t>
      </w:r>
      <w:r>
        <w:rPr>
          <w:sz w:val="28"/>
          <w:szCs w:val="28"/>
        </w:rPr>
        <w:t>)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читать …(</w:t>
      </w:r>
      <w:r>
        <w:rPr>
          <w:i/>
          <w:sz w:val="28"/>
          <w:szCs w:val="28"/>
        </w:rPr>
        <w:t>библиотекарь</w:t>
      </w:r>
      <w:r>
        <w:rPr>
          <w:sz w:val="28"/>
          <w:szCs w:val="28"/>
        </w:rPr>
        <w:t>)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улку испечёт вам … (</w:t>
      </w:r>
      <w:r>
        <w:rPr>
          <w:i/>
          <w:sz w:val="28"/>
          <w:szCs w:val="28"/>
        </w:rPr>
        <w:t>пекарь</w:t>
      </w:r>
      <w:r>
        <w:rPr>
          <w:sz w:val="28"/>
          <w:szCs w:val="28"/>
        </w:rPr>
        <w:t>)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варит снадобье вам … (</w:t>
      </w:r>
      <w:r>
        <w:rPr>
          <w:i/>
          <w:sz w:val="28"/>
          <w:szCs w:val="28"/>
        </w:rPr>
        <w:t>лекарь</w:t>
      </w:r>
      <w:r>
        <w:rPr>
          <w:sz w:val="28"/>
          <w:szCs w:val="28"/>
        </w:rPr>
        <w:t>)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ивезёт домой … (</w:t>
      </w:r>
      <w:r>
        <w:rPr>
          <w:i/>
          <w:sz w:val="28"/>
          <w:szCs w:val="28"/>
        </w:rPr>
        <w:t>шофёр</w:t>
      </w:r>
      <w:r>
        <w:rPr>
          <w:sz w:val="28"/>
          <w:szCs w:val="28"/>
        </w:rPr>
        <w:t>)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школе у дверей … (</w:t>
      </w:r>
      <w:r>
        <w:rPr>
          <w:i/>
          <w:sz w:val="28"/>
          <w:szCs w:val="28"/>
        </w:rPr>
        <w:t>вахтёр</w:t>
      </w:r>
      <w:r>
        <w:rPr>
          <w:sz w:val="28"/>
          <w:szCs w:val="28"/>
        </w:rPr>
        <w:t>)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ам укол назначит… (</w:t>
      </w:r>
      <w:r>
        <w:rPr>
          <w:i/>
          <w:sz w:val="28"/>
          <w:szCs w:val="28"/>
        </w:rPr>
        <w:t>врач</w:t>
      </w:r>
      <w:r>
        <w:rPr>
          <w:sz w:val="28"/>
          <w:szCs w:val="28"/>
        </w:rPr>
        <w:t>)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крипку в руки взял… (</w:t>
      </w:r>
      <w:r>
        <w:rPr>
          <w:i/>
          <w:sz w:val="28"/>
          <w:szCs w:val="28"/>
        </w:rPr>
        <w:t>скрипач</w:t>
      </w:r>
      <w:r>
        <w:rPr>
          <w:sz w:val="28"/>
          <w:szCs w:val="28"/>
        </w:rPr>
        <w:t>)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нимок сделает … (</w:t>
      </w:r>
      <w:r>
        <w:rPr>
          <w:i/>
          <w:sz w:val="28"/>
          <w:szCs w:val="28"/>
        </w:rPr>
        <w:t>фотограф</w:t>
      </w:r>
      <w:r>
        <w:rPr>
          <w:sz w:val="28"/>
          <w:szCs w:val="28"/>
        </w:rPr>
        <w:t>)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ставит вам автограф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космос мчится …(</w:t>
      </w:r>
      <w:r>
        <w:rPr>
          <w:i/>
          <w:sz w:val="28"/>
          <w:szCs w:val="28"/>
        </w:rPr>
        <w:t>космонавт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ли смелый … (</w:t>
      </w:r>
      <w:r>
        <w:rPr>
          <w:i/>
          <w:sz w:val="28"/>
          <w:szCs w:val="28"/>
        </w:rPr>
        <w:t>астронавт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амолётом правит…(</w:t>
      </w:r>
      <w:r>
        <w:rPr>
          <w:i/>
          <w:sz w:val="28"/>
          <w:szCs w:val="28"/>
        </w:rPr>
        <w:t>лётчик</w:t>
      </w:r>
      <w:r>
        <w:rPr>
          <w:sz w:val="28"/>
          <w:szCs w:val="28"/>
        </w:rPr>
        <w:t>)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Трактор водит… (</w:t>
      </w:r>
      <w:r>
        <w:rPr>
          <w:i/>
          <w:sz w:val="28"/>
          <w:szCs w:val="28"/>
        </w:rPr>
        <w:t>тракторист</w:t>
      </w:r>
      <w:r>
        <w:rPr>
          <w:sz w:val="28"/>
          <w:szCs w:val="28"/>
        </w:rPr>
        <w:t>),          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Электричку – … (</w:t>
      </w:r>
      <w:r>
        <w:rPr>
          <w:i/>
          <w:sz w:val="28"/>
          <w:szCs w:val="28"/>
        </w:rPr>
        <w:t>машинист</w:t>
      </w:r>
      <w:r>
        <w:rPr>
          <w:sz w:val="28"/>
          <w:szCs w:val="28"/>
        </w:rPr>
        <w:t>),             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тены выкрасил … (</w:t>
      </w:r>
      <w:r>
        <w:rPr>
          <w:i/>
          <w:sz w:val="28"/>
          <w:szCs w:val="28"/>
        </w:rPr>
        <w:t>маляр</w:t>
      </w:r>
      <w:r>
        <w:rPr>
          <w:sz w:val="28"/>
          <w:szCs w:val="28"/>
        </w:rPr>
        <w:t>),              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оску выстругал… (</w:t>
      </w:r>
      <w:r>
        <w:rPr>
          <w:i/>
          <w:sz w:val="28"/>
          <w:szCs w:val="28"/>
        </w:rPr>
        <w:t>столяр</w:t>
      </w:r>
      <w:r>
        <w:rPr>
          <w:sz w:val="28"/>
          <w:szCs w:val="28"/>
        </w:rPr>
        <w:t>),              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шахте трудится … (</w:t>
      </w:r>
      <w:r>
        <w:rPr>
          <w:i/>
          <w:sz w:val="28"/>
          <w:szCs w:val="28"/>
        </w:rPr>
        <w:t>шахтёр</w:t>
      </w:r>
      <w:r>
        <w:rPr>
          <w:sz w:val="28"/>
          <w:szCs w:val="28"/>
        </w:rPr>
        <w:t>)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доме свет провёл… (</w:t>
      </w:r>
      <w:r>
        <w:rPr>
          <w:i/>
          <w:sz w:val="28"/>
          <w:szCs w:val="28"/>
        </w:rPr>
        <w:t>монтёр</w:t>
      </w:r>
      <w:r>
        <w:rPr>
          <w:sz w:val="28"/>
          <w:szCs w:val="28"/>
        </w:rPr>
        <w:t>)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жаркой кузнице – … (</w:t>
      </w:r>
      <w:r>
        <w:rPr>
          <w:i/>
          <w:sz w:val="28"/>
          <w:szCs w:val="28"/>
        </w:rPr>
        <w:t>кузнец</w:t>
      </w:r>
      <w:r>
        <w:rPr>
          <w:sz w:val="28"/>
          <w:szCs w:val="28"/>
        </w:rPr>
        <w:t>)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всё знает – молодец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 поделиться мечтою своею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ем хочется стать поскоре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и дворцы научусь возводит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школы, куда будут дети ходи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кторин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ы отвечают на вопросы по очереди. За каждый правильный ответ дается один жетон. Если команда затрудняется или отвечает неправильно, право ответа переходит к другой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 кем все люди снимают шапки?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арикмахе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погружается в работу с головой?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дола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на работе витает в облаках?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ил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работает играючи?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ктер, музыкан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по-другому можно назвать «профессора кислых щей»?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ва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живет припеваючи?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еве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ач, который видит пациента насквозь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нтгеноло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выносит сор из избы?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борщиц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дареному коню в зубы смотрит?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етерина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ый сладкий мастер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ондите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ач «переломного» периода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равматоло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ниматор машины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втомехани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окомандующий на съемочной площадке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жиссе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ар дальнего плавания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умчатый» профессионал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чталь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дит дед, в сто шуб одет, кто мимо пробегает, у того он шубу отбирает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ардеробщи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ого профессионала можно найти в пачке?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алери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весомый профессионал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осмонав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д книжной страны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иблиотекар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боте каких специалистов каждый день происходят перемены?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«Герои книг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андам предлагается отгадать профессии литературных героев. Каждая правильно угаданная профессия оценивается в два жет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был Печкин – персонаж произведения Э. Успенского «Трое из Простоквашино»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чталь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героя сказки Корнея Чуковского, который пришел на помощь заболевшим жителям Африк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был старик из «Сказки о золотой рыбке» А.С. Пушкин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ыб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Джузеппе из сказки А. Толстого «Золотой ключик»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оля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рофессии двух сестер – злодеек из «Сказки о царе Салтане» А.С. Пушкин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качиха, повари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коротышки из Цветочного города по имени Тюбик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удож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рофессии научились три поросенка, когда строили свои домики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ро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хитрецов из сказки Г.Х. Андерсена «Новое платье короля»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р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коротышки Пилюлькина из Цветочного город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был отец Аленушки и двух ее сестер из сказки С.Т. Аксакова «Аленький цветочек»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п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дяди Степы из стихотворения С.В. Михалков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лицион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го превратила фея крысу в сказке Шарля Перро «Золушка»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ч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пас Красную Шапочку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хот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стали животные из Бремена – осел, собака, кот и петух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«Дополни пословицу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предлагается набор карточек с пословицами и карточки с профессиями, которых больше, чем нужно. Задание: вставить в пословицы пропущенные профессии, убрать лишние. Каждая правильно сделанная пословица оценивается в два жет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опора не плотник, без иглы – н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ая нитка – ленива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в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ыб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еть корми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лечись, у умного учис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х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ст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который к волчьему вою глу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дов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хорош и крыжовник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Кому это принадлежит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й команде даются карточки с названиями различных профессий и картинки с изображением предметов. Нужно угадать, какой профессии принадлежат данные предметы (по три предмета – каждой профессии). Правильно отгаданная профессия оценивается в три жет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ик, глобус, м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етоскоп, термометр, лекар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ы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ба, пробирка, микроско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стрюля, поварешка, набор спе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икмахер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жницы, фен, лак для вол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ве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ла, сантиметр, ни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ок, уровень, моло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н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ты, гитара, микроф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к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очка, поплавок, крю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литра, мольберт, ки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Он – он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анды отвечают по очереди. Каждый правильный ответ оценивается в один жетон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1. Она - балерина, он – …. (</w:t>
      </w:r>
      <w:r>
        <w:rPr>
          <w:i/>
          <w:sz w:val="28"/>
        </w:rPr>
        <w:t>танцовщик</w:t>
      </w:r>
      <w:r>
        <w:rPr>
          <w:sz w:val="28"/>
        </w:rPr>
        <w:t>)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2.  Она – конькобежка, он – …. (</w:t>
      </w:r>
      <w:r>
        <w:rPr>
          <w:i/>
          <w:sz w:val="28"/>
        </w:rPr>
        <w:t>конькобежец</w:t>
      </w:r>
      <w:r>
        <w:rPr>
          <w:sz w:val="28"/>
        </w:rPr>
        <w:t>)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3. Она – швея, он – …. (</w:t>
      </w:r>
      <w:r>
        <w:rPr>
          <w:i/>
          <w:sz w:val="28"/>
        </w:rPr>
        <w:t>портной</w:t>
      </w:r>
      <w:r>
        <w:rPr>
          <w:sz w:val="28"/>
        </w:rPr>
        <w:t>)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4. Она – медсестра, он –….( медбрат)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5. Он- певец, она – …..(певица)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6. Он- моряк, она –….( морячка.)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7. Он – профессор, она – …(</w:t>
      </w:r>
      <w:r>
        <w:rPr>
          <w:i/>
          <w:sz w:val="28"/>
        </w:rPr>
        <w:t xml:space="preserve"> профессор</w:t>
      </w:r>
      <w:r>
        <w:rPr>
          <w:sz w:val="28"/>
        </w:rPr>
        <w:t>)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8. Он – кузнец, она – …(</w:t>
      </w:r>
      <w:r>
        <w:rPr>
          <w:i/>
          <w:sz w:val="28"/>
        </w:rPr>
        <w:t xml:space="preserve"> кузнец</w:t>
      </w:r>
      <w:r>
        <w:rPr>
          <w:sz w:val="28"/>
        </w:rPr>
        <w:t>)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9. Он – гимнаст, она – ….(</w:t>
      </w:r>
      <w:r>
        <w:rPr>
          <w:i/>
          <w:sz w:val="28"/>
        </w:rPr>
        <w:t xml:space="preserve"> гимнастка</w:t>
      </w:r>
      <w:r>
        <w:rPr>
          <w:sz w:val="28"/>
        </w:rPr>
        <w:t>)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10. Он – водолаз, она – …(</w:t>
      </w:r>
      <w:r>
        <w:rPr>
          <w:i/>
          <w:sz w:val="28"/>
        </w:rPr>
        <w:t xml:space="preserve"> водолаз)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ить на вопрос, выбрав правильный вариант ответа из трех предложенных. Если команда ответила неправильно, другая команда может попытаться дать свой ответ. Каждый правильный ответ оценивается в один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исатель познакомил детей всего мира с тем, чем пахнут ремес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гния Бар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ергей Миха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) Джанни Род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чем обращаются к флорист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 лекарст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) за цве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 морепродук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едставителем какой уважаемой профессии сравнивают грязнул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трубоч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шах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фтя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ставителям какой профессии лучше всего подходит пословица «Не место красит человека, а человек место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р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) мал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 боги горшки обжигают»… А к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гонч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ол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елео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«зоологической» пословице заключается формула высшего мастерства диплома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то успел, тот и съ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) И волки сыты, и овцы ц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з труда не вытянешь и рыбку из п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кого, согласно русской пословице, видит издале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рыбак рыба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строном астрон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хотник охо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перечисленных лиц работает в апте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провиз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з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существляет в суде защиту подсудимо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адвок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кур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лает визажис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и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ластические оп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) макия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Профессия на букв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анды вытаскивают карточку с буквой. Нужно вспомнить и записать как можно больше профессий, которые начинаются на данную букву. Каждая профессия оценивается в один жетон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укв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, К, М, П, Р, 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ведение итогов викторины. Награждение команд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, что было бы,</w:t>
        <w:br/>
        <w:t>Когда б сказал портной:</w:t>
        <w:br/>
        <w:t>Шить платья мне не хочется,</w:t>
        <w:br/>
        <w:t>Устрою выходной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портные в городе</w:t>
        <w:br/>
        <w:t>За ним ушли б домой!</w:t>
        <w:br/>
        <w:t xml:space="preserve">Ходили блюди голые </w:t>
        <w:br/>
        <w:t>По улице зимо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, что было бы,</w:t>
        <w:br/>
        <w:t>Когда сказал бы врач:</w:t>
        <w:br/>
        <w:t>- Рвать зубы мне не хочется,</w:t>
        <w:br/>
        <w:t>Не буду, хоть ты плачь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ым врачебной помощи</w:t>
        <w:br/>
        <w:t>Не стало б никакой.</w:t>
        <w:br/>
        <w:t xml:space="preserve">А ты б сидел и мучился </w:t>
        <w:br/>
        <w:t>С подвязанной щекой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, что было бы,</w:t>
        <w:br/>
        <w:t>Когда б сказал шофер:</w:t>
        <w:br/>
        <w:t>- Возить людей не хочется!</w:t>
        <w:br/>
        <w:t>И выключил мотор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ллейбусы, автобусы </w:t>
        <w:br/>
        <w:t>Засыпало б снежком,</w:t>
        <w:br/>
        <w:t xml:space="preserve">Рабочие на фабрики </w:t>
        <w:br/>
        <w:t>Ходили бы пешком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ал учитель в школе бы:</w:t>
        <w:br/>
        <w:t>- Мне в нынешнем году</w:t>
        <w:br/>
        <w:t>Учить детей не хочется,</w:t>
        <w:br/>
        <w:t>Я в школу не приду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 и учебники</w:t>
        <w:br/>
        <w:t xml:space="preserve">Валялись бы в пыли, </w:t>
        <w:br/>
        <w:t xml:space="preserve">А вы бы неучеными </w:t>
        <w:br/>
        <w:t>До старости росл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, какая бы</w:t>
        <w:br/>
        <w:t>Случилась вдруг беда!</w:t>
        <w:br/>
        <w:t xml:space="preserve">Но только так не сделает </w:t>
        <w:br/>
        <w:t>Никто и никогд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юди не откажутся</w:t>
        <w:br/>
        <w:t>От нужного труда:</w:t>
        <w:br/>
        <w:t>Учитель обязательно</w:t>
        <w:br/>
        <w:t>Придет наутро в класс</w:t>
        <w:br/>
        <w:t>И пекари старательно</w:t>
        <w:br/>
        <w:t>Хлеб испекут для ва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е дело выполнят,</w:t>
        <w:br/>
        <w:t>Что им ни поручи,</w:t>
        <w:br/>
        <w:t>Портные и сапожники,</w:t>
        <w:br/>
        <w:t>Шоферы и врачи.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 xml:space="preserve">Мы все семьею дружною </w:t>
        <w:br/>
        <w:t>В одной стране живем</w:t>
        <w:br/>
        <w:t>И каждый честно трудится</w:t>
        <w:br/>
        <w:t>На месте на своем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27:00Z</dcterms:created>
  <dc:creator>Ира</dc:creator>
  <dc:description/>
  <cp:keywords/>
  <dc:language>en-US</dc:language>
  <cp:lastModifiedBy>User</cp:lastModifiedBy>
  <dcterms:modified xsi:type="dcterms:W3CDTF">2018-10-14T16:27:00Z</dcterms:modified>
  <cp:revision>3</cp:revision>
  <dc:subject/>
  <dc:title/>
</cp:coreProperties>
</file>