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тод, позволяющий  учащимся сконцентрироваться, собраться и успокоиться.</w:t>
      </w:r>
    </w:p>
    <w:p>
      <w:pPr>
        <w:pStyle w:val="Normal"/>
        <w:rPr/>
      </w:pPr>
      <w:r>
        <w:rPr/>
        <w:t>Для того чтобы ребята в начале урока собрались, сконцентрировались, успокоились, я предлагаю им проделать  интересную работу. По словам в табличках и номерам нужно собрать фразу какого-нибудь выдающегося человека. Эта работа кропотливая, недолгая по времени и  очень хорошо помогает настроить класс на рабочее настроение. Кроме прочего это ещё и хорошая зарядка для глаз и тренинг на внимательнос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878840</wp:posOffset>
            </wp:positionV>
            <wp:extent cx="3995420" cy="5871210"/>
            <wp:effectExtent l="0" t="0" r="0" b="0"/>
            <wp:wrapTight wrapText="bothSides">
              <wp:wrapPolygon edited="0">
                <wp:start x="-62" y="0"/>
                <wp:lineTo x="-62" y="21545"/>
                <wp:lineTo x="21600" y="21545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3:00Z</dcterms:created>
  <dc:creator>Admin</dc:creator>
  <dc:description/>
  <cp:keywords/>
  <dc:language>en-US</dc:language>
  <cp:lastModifiedBy>Пользователь</cp:lastModifiedBy>
  <cp:lastPrinted>2018-03-28T11:02:00Z</cp:lastPrinted>
  <dcterms:modified xsi:type="dcterms:W3CDTF">2018-03-28T04:02:00Z</dcterms:modified>
  <cp:revision>4</cp:revision>
  <dc:subject/>
  <dc:title/>
</cp:coreProperties>
</file>