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МАЛИНОВ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636176, Томская область, Кожевниковский район, с. Малиновка, ул. Школьная 13, тел. (8-244) 53-105, факс 53-1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goncharo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sib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com</w:t>
      </w:r>
      <w:r>
        <w:rPr>
          <w:sz w:val="24"/>
          <w:szCs w:val="24"/>
        </w:rPr>
        <w:t>, ИНН 7008005010, КПП 700801001, ОГРН 10270031528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  <w:tab/>
        <w:tab/>
        <w:tab/>
        <w:tab/>
        <w:tab/>
        <w:tab/>
        <w:tab/>
        <w:tab/>
        <w:tab/>
        <w:t xml:space="preserve">                        № 2 – О </w:t>
      </w:r>
    </w:p>
    <w:p>
      <w:pPr>
        <w:pStyle w:val="Normal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расход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х средств в МКОУ «Малинов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Федеральным Законом № 83-ФЗ от 08.05.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Кожевниковского района от 14.11.2017 г. № 757 «Об изменении типа муниципальных бюджетных и муниципальных автономных учреждений Кожевниковского района», в связи с изменением типа муниципального бюджетного общеобразовательного учреждения «Малиновская основная общеобразовательная школа» и на основании решения педагогического совета от 09.01.2018 г. (протокол № 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знать утратившим силу приказ «Об утверждении Положения о расходовании внебюджетных средств в МБОУ «Малиновская ООШ» от 09.01.2017 г. № 2-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сходовании внебюджетных средств в МКОУ «Малиновская ООШ» согласно приложению № 1 к настоящему приказ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01 января 2018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 О.Н.Гонч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к приказу МКОУ «Малиновская ООШ»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5245" w:hanging="0"/>
        <w:rPr/>
      </w:pPr>
      <w:r>
        <w:rPr>
          <w:color w:val="000000"/>
          <w:sz w:val="24"/>
          <w:szCs w:val="24"/>
        </w:rPr>
        <w:t>от «09» января 2018 г. № 2-0</w:t>
      </w:r>
    </w:p>
    <w:p>
      <w:pPr>
        <w:pStyle w:val="Normal"/>
        <w:shd w:fill="FFFFFF" w:val="clear"/>
        <w:spacing w:lineRule="exact" w:line="274" w:before="482" w:after="0"/>
        <w:ind w:left="44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0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о расходовании внебюджетных средств в  </w:t>
      </w:r>
      <w:r>
        <w:rPr>
          <w:color w:val="000000"/>
          <w:spacing w:val="-2"/>
          <w:sz w:val="24"/>
          <w:szCs w:val="24"/>
        </w:rPr>
        <w:t>муниципальном казённом общеобразовательном учреждении «Малино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10" w:after="0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ложение о расходовании внебюджетных средств разработано на основе Гражданского кодекса РФ, Федерального закона «Об образовании в Российской Федерации» от 29 декабря 2012 года № 273 </w:t>
      </w:r>
      <w:r>
        <w:rPr>
          <w:b/>
          <w:bCs/>
          <w:color w:val="000000"/>
          <w:sz w:val="24"/>
          <w:szCs w:val="24"/>
        </w:rPr>
        <w:t>−</w:t>
      </w:r>
      <w:r>
        <w:rPr>
          <w:sz w:val="24"/>
          <w:szCs w:val="24"/>
        </w:rPr>
        <w:t xml:space="preserve"> ФЗ, Закона РФ «О защите прав потребителей», Закона РФ «О благотворительной деятельной и благотворительной организации», Постановления Правительства «О благотворительной деятельности и благотворительной организации» от 05.07.2001 года № 505, Устава школы и других нормативных правовых актов, действующих в сфере образования.</w:t>
      </w:r>
    </w:p>
    <w:p>
      <w:pPr>
        <w:pStyle w:val="Heading2"/>
        <w:shd w:fill="FFFFFF" w:val="clear"/>
        <w:spacing w:before="0" w:after="0"/>
        <w:ind w:left="-2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2. Настоящее Положение разработано с целью:</w:t>
      </w:r>
    </w:p>
    <w:p>
      <w:pPr>
        <w:pStyle w:val="Heading2"/>
        <w:shd w:fill="FFFFFF" w:val="clear"/>
        <w:spacing w:before="0" w:after="0"/>
        <w:ind w:left="-2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− </w:t>
      </w:r>
      <w:r>
        <w:rPr>
          <w:b w:val="false"/>
          <w:bCs w:val="false"/>
          <w:color w:val="000000"/>
          <w:sz w:val="24"/>
          <w:szCs w:val="24"/>
        </w:rPr>
        <w:t>правовой защиты участников образовательного процесса в учреждении и оказания практической помощи в осуществлении привлечения внебюджетных средств;</w:t>
        <w:br/>
        <w:t>− 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и питания, досуга и отдыха детей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эффективного использования вне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 расходовании внебюджетных средств является нормативным актом МКОУ «Малинов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о расходовании внебюджетных средств определяет порядок и условия расходования внебюджетных средств в МКОУ «Малинов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е о расходовании внебюджетных средств обязаны исполнять все сотрудники МКОУ «Малинов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небюджетные средства –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сточники внебюджет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сточником внебюджетных поступлений являются целевые средства, благотворительные пожертвования и плата родителей (законных представителей) за  питание обучающихся в школе. </w:t>
      </w:r>
    </w:p>
    <w:p>
      <w:pPr>
        <w:pStyle w:val="Normal"/>
        <w:jc w:val="both"/>
        <w:rPr/>
      </w:pPr>
      <w:r>
        <w:rPr>
          <w:sz w:val="24"/>
          <w:szCs w:val="24"/>
        </w:rPr>
        <w:t>2.2. Основным принципом привлечения внебюджетных средств учреждением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лата родителей (законных представителей) за школьное питание поступает при условии организации питания ребенка непосредственно в школьной столовой на основании добровольного волеизъявления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сходования целев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ые внебюджетные средства </w:t>
      </w:r>
      <w:r>
        <w:rPr>
          <w:b/>
          <w:bCs/>
          <w:color w:val="000000"/>
          <w:sz w:val="24"/>
          <w:szCs w:val="24"/>
        </w:rPr>
        <w:t>−</w:t>
      </w:r>
      <w:r>
        <w:rPr>
          <w:sz w:val="24"/>
          <w:szCs w:val="24"/>
        </w:rPr>
        <w:t xml:space="preserve"> это средства перечисленные главным распорядителем бюджетных средств (МКУ «Кожевниковский РМЦ») и другими сторонними организациями на внебюджетный счет МКОУ «Малиновская ООШ» для определенных целей (поощрения за участие в мероприятиях, согласно приказов МКУ «Кожевниковский РМЦ», средства от родителей на приобретение продуктов питания, приобретение канцелярских товаров, хозяйственных товаров, оплата коммунальных услуг, приобретение огртехники и другие расходы, подразумевающие целевое назнач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сходования благотворительных пожертв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Благотворительными пожертвованиями считается добровольная деятельность граждан  и юридических лиц по бескорыстной передаче шко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Благотворительные пожертвования расходуются на устав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Если цели благотворительные пожертвования не обозначены, то школа вправе направлять на улучшение имущественной обеспеченности уставной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Благотворительные пожертвования расходуются на приобретени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книг и учебно-методических пособ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наглядных пособ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технических средств обуч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материалов для уроков, в том числе уроков технологии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мебели, инструментов и оборудова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канцелярских товаров и хозяйственных материал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средств дезинфекции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подписных издан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создание интерьеров, эстетического оформления школы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благоустройство территории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текущий ремонт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>обеспечение внеклассных мероприятий с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Решение о расходование благотворительных пожертвований (если не определено благотворителем) в денежной форме принимает Совет школы и оформляет свое решение проток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та родителей (законных представителей) за школьное питание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7797" w:leader="none"/>
          <w:tab w:val="left" w:pos="-7655" w:leader="none"/>
        </w:tabs>
        <w:ind w:left="0" w:hanging="0"/>
        <w:jc w:val="both"/>
        <w:rPr/>
      </w:pPr>
      <w:r>
        <w:rPr/>
        <w:t xml:space="preserve">Питание обучающихся в школе организовывается на основе соблюдения условия добровольност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7797" w:leader="none"/>
          <w:tab w:val="left" w:pos="-7655" w:leader="none"/>
        </w:tabs>
        <w:ind w:left="0" w:hanging="0"/>
        <w:jc w:val="both"/>
        <w:rPr/>
      </w:pPr>
      <w:r>
        <w:rPr/>
        <w:t>Стоимость питания определятся на основании утвержденного мен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разовательное учреждение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тчетность по использованию внебюджетных средств проводится ежеквартально или по мере запрашиваемой информации организациями, являющимися сторонниками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за правильное использование внебюджетных средств несет директор МКОУ «Малиновская ООШ» перед Советом школы и главный бухгал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иректор МКОУ «Малиновская ООШ» обязан (не менее одного раза в год) представить отчет о доходах и расходах средств, полученных образовательным учреждением перед всеми участниками образовательного процесса через официальный сайт МКОУ «Малиновская ООШ».</w:t>
      </w:r>
    </w:p>
    <w:p>
      <w:pPr>
        <w:pStyle w:val="Normal"/>
        <w:jc w:val="both"/>
        <w:rPr/>
      </w:pPr>
      <w:r>
        <w:rPr>
          <w:sz w:val="24"/>
          <w:szCs w:val="24"/>
        </w:rPr>
        <w:t>6.5. Директор МКОУ «Малиновская ООШ» несет ответственность за соблюдение, действующих нормативных документов в сфере привлечения и расходовании благотворительных пожертвовани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35" w:hanging="72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75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5:00Z</dcterms:created>
  <dc:creator>direktor</dc:creator>
  <dc:description/>
  <cp:keywords/>
  <dc:language>en-US</dc:language>
  <cp:lastModifiedBy>ДНС</cp:lastModifiedBy>
  <cp:lastPrinted>2018-04-07T10:40:00Z</cp:lastPrinted>
  <dcterms:modified xsi:type="dcterms:W3CDTF">2018-09-30T07:27:00Z</dcterms:modified>
  <cp:revision>8</cp:revision>
  <dc:subject/>
  <dc:title/>
</cp:coreProperties>
</file>