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МАЛИНОВ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636176, Томская область, Кожевниковский район, с. Малиновка, ул. Школьная 13, тел. (8-244) 53-105, факс 53-1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goncharo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sib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com</w:t>
      </w:r>
      <w:r>
        <w:rPr>
          <w:sz w:val="24"/>
          <w:szCs w:val="24"/>
        </w:rPr>
        <w:t>, ИНН 7008005010, КПП 700801001, ОГРН 10270031528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  <w:tab/>
        <w:tab/>
        <w:tab/>
        <w:tab/>
        <w:tab/>
        <w:tab/>
        <w:tab/>
        <w:tab/>
        <w:tab/>
        <w:tab/>
        <w:t xml:space="preserve">          № 37 – О </w:t>
      </w:r>
    </w:p>
    <w:p>
      <w:pPr>
        <w:pStyle w:val="Normal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материалов на хозяйственно-быт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, на соблюдение ребёнком личной гигиены и</w:t>
      </w:r>
    </w:p>
    <w:p>
      <w:pPr>
        <w:pStyle w:val="Normal"/>
        <w:rPr/>
      </w:pPr>
      <w:r>
        <w:rPr>
          <w:sz w:val="24"/>
          <w:szCs w:val="24"/>
        </w:rPr>
        <w:t>соблюдение ребёнком режима дня в группе</w:t>
      </w:r>
    </w:p>
    <w:p>
      <w:pPr>
        <w:pStyle w:val="Normal"/>
        <w:rPr/>
      </w:pPr>
      <w:r>
        <w:rPr>
          <w:sz w:val="24"/>
          <w:szCs w:val="24"/>
        </w:rPr>
        <w:t xml:space="preserve">сокращённого дня МКОУ «Малиновская ООШ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Федеральным Законом № 83-ФЗ от 08.05.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Кожевниковского района от 14.11.2017 г. № 757 «Об изменении типа муниципальных бюджетных и муниципальных автономных учреждений Кожевниковского района», в связи с изменением типа муниципального бюджетного общеобразовательного учреждения «Малиновская основная общеобразовательная школа» и на основании решения педагогического совета от 09.01.2018 г. (протокол № 4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знать утратившим силу приказ «Об утверждении перечня материалов на хозяйственно-бытовое обслуживание, на соблюдение ребёнком личной гигиены и соблюдение ребёнком режима дня в группе сокращённого дня МКОУ «Малиновская ООШ» от 08.06.2015 г. № 124/2-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еречень материалов на хозяйственно-бытовое обслуживание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атериалов на соблюдение ребёнком личной гигиены согласно приложения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еречень материалов на соблюдение ребёнком режима дня согласно приложения 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01 января 20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приказа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 О.Н.Гонч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к приказу МКОУ «Малиновская ООШ»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4"/>
          <w:szCs w:val="24"/>
        </w:rPr>
        <w:t>от «09» января 2018 г. № 37-0</w:t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808"/>
      </w:tblGrid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териалов на хозяйственно-бытовое обслуживание учреждения за счёт средств родительской пл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 питье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для унитаз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 для посуды (щётки, губки, перчат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олотня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ё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очист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лоф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он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эмале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на водной осно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лё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р цвет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Мом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жидк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 монта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коврики для панду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ч для унит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ый кран для унит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– смес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ы для кр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в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</w:tbl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к приказу МКОУ «Малиновская ООШ»</w:t>
      </w:r>
    </w:p>
    <w:p>
      <w:pPr>
        <w:pStyle w:val="Normal"/>
        <w:ind w:left="3114" w:firstLine="1134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«09» января 2018 г. № 37-0</w:t>
      </w:r>
    </w:p>
    <w:p>
      <w:pPr>
        <w:pStyle w:val="Normal"/>
        <w:ind w:left="3114" w:firstLine="1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808"/>
      </w:tblGrid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териалов на соблюдение ребёнком личной гигиены за счёт средств родительской пл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бума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</w:tbl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к приказу МКОУ «Малиновская ООШ»</w:t>
      </w:r>
    </w:p>
    <w:p>
      <w:pPr>
        <w:pStyle w:val="Normal"/>
        <w:ind w:left="-993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от «09» января 2018 г. № 37-0</w:t>
      </w:r>
    </w:p>
    <w:p>
      <w:pPr>
        <w:pStyle w:val="Normal"/>
        <w:ind w:left="-9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808"/>
      </w:tblGrid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териалов на соблюдение ребёнком режима дня за счёт средств родительской пл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етск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верхня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тёпл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байков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фаянсов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десерт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чай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стол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 от 1 до 5 ли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эмалированная 3 ли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эмалированное с крыш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эмали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эмали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эмалиров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 пластмасс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ёш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для посуды металл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раздело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</w:tr>
    </w:tbl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30:00Z</dcterms:created>
  <dc:creator>direktor</dc:creator>
  <dc:description/>
  <cp:keywords/>
  <dc:language>en-US</dc:language>
  <cp:lastModifiedBy>ДНС</cp:lastModifiedBy>
  <cp:lastPrinted>2015-08-05T17:57:00Z</cp:lastPrinted>
  <dcterms:modified xsi:type="dcterms:W3CDTF">2018-10-19T13:10:00Z</dcterms:modified>
  <cp:revision>17</cp:revision>
  <dc:subject/>
  <dc:title/>
</cp:coreProperties>
</file>